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5.11.2022 № 198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010578:5194, расположенного по адресу: Московская область, г.Домодедово, мкр.Западный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08.11.2022 № 111-3-15э/9221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10578:5194, расположенного по адресу: Московская область, г. Домодедово, мкр.Западный» </w:t>
      </w:r>
      <w:r>
        <w:rPr>
          <w:rFonts w:cs="Times New Roman" w:ascii="Times New Roman" w:hAnsi="Times New Roman"/>
          <w:b/>
        </w:rPr>
        <w:t xml:space="preserve">имеющего вид разрешенного использования- под строительство многоэтажных жилых домов, на условно разрешенный вид использования- религиозное использование, на 24.11.2022 в 15-15 </w:t>
      </w:r>
      <w:r>
        <w:rPr>
          <w:rFonts w:cs="Times New Roman" w:ascii="Times New Roman" w:hAnsi="Times New Roman"/>
        </w:rPr>
        <w:t>в помещении территориального отдела микрорайона Западный города Домодедово Комитета по территориальному управлению Администрации городского округа Домодедово по адресу: Московская область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г. Домодедово,  мкр. Западный, ул. Талалихина, д.8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10578:5194, расположенного по адресу: Московская область, г. Домодедово, мкр. Западный»  с 14.11.2022 по 24.11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5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010578:5194, расположенного по адресу: Московская область, г. Домодедово, мкр. Западный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45:00Z</dcterms:created>
  <dc:creator>DOMAHINA E.G.</dc:creator>
  <dc:description/>
  <dc:language>en-US</dc:language>
  <cp:lastModifiedBy>Воронова Л.Н.</cp:lastModifiedBy>
  <cp:lastPrinted>2022-05-27T09:49:00Z</cp:lastPrinted>
  <dcterms:modified xsi:type="dcterms:W3CDTF">2022-11-15T13:45:00Z</dcterms:modified>
  <cp:revision>2</cp:revision>
  <dc:subject/>
  <dc:title/>
</cp:coreProperties>
</file>